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ze3D --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 (10/10/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nd solve mazes on Web browsers that support 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zes are displayed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appropriate button to get a "New" maze, "Solve" a ma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" the solution from a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applet is run under the application viewer, resiz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new maze (except when the window is minimized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).  Larger windows yield mazes with mor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tical scroll bar can be used to change the tilt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"Square rooms" or "Hexagonal rooms" to change the style of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maze with square rooms is drawn, you can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it.  After a maze with hexagonal rooms is drawn, you can use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PgUp, End, Down Arrow, and PgDn keys (or the corresponding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it.  If those keys are laid out on your numeric keyp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  Up Arrow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        8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  Down Arrow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  2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of movement in the applet will correspond to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rom "5"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ze has exactly one solution that does not involve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sing through a doorway more than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va source code is included with this applet.  I, James L. Dean,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source code.  Press "About" for information about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pliments or constructive criticism to my Email addr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jld@nomvs.lsum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